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Royal College of Anaesthetists</w:t>
      </w:r>
    </w:p>
    <w:p>
      <w:pPr>
        <w:pStyle w:val="Heading1"/>
        <w:rPr/>
      </w:pPr>
      <w:r>
        <w:rPr/>
        <w:t>Competency Based Specialist Registrar Years 1 and 2</w:t>
      </w:r>
    </w:p>
    <w:p>
      <w:pPr>
        <w:pStyle w:val="Heading1"/>
        <w:rPr/>
      </w:pPr>
      <w:r>
        <w:rPr/>
        <w:t>July 2000 www.rcoa.ac.uk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Section 10:Generic knowledge and skill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Airway Management</w:t>
      </w:r>
    </w:p>
    <w:p>
      <w:pPr>
        <w:pStyle w:val="Heading3"/>
        <w:rPr/>
      </w:pPr>
      <w:r>
        <w:rPr/>
        <w:t>Knowledg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atomy of the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hysiology of airway and airway reflex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harmacology relevant to the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ontrol of secre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ontrol of airway reflexes in conscious sed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effect of anaesthetic drugs on airway reflex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reducing the prevalence and sequelae of gastro-oesophageal reflu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valuation of the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histor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general examin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specific predictive tes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special investiga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irway strateg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aspiration ris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predicted difficult direct laryngoscop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predicted difficult mask infl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known abnormal /narrowed tracheo-bronchial tre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unexpected difficult ventil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unexpected difficult intub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an't intubate /can't oxygenat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eoxygenation – techniques //purpo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firmation of position of tracheal tube within trache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onitoring of ventilation by pressure changes, gas flows and capnograph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pplication of cricoid force in a rapid sequence indu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ricoid force induced difficulties with airway managem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irway equipment -difficult airway trolle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racheostomy tubes, types, fixation and car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scious sedated (awake) intub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preparation of pati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topical anaesthes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nerve block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aryngoscopy, bronchoscop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ecialised tub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obstructed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recogni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immediate treatment of acute obstru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anaesthetic management of acute and chronic obstru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flexible nasendoscopy and imag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mergency cricothyrotom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needl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purpose built cannula &gt;4 mm I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surg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tubation strategies -routine, predicted and unexpected difficult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mplications of difficult airway managem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llow-up care of patient, documentation and patient inform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urgical approach to the airway -indications, techniques, condu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rcutaneous cricothyrotomy and tracheostomy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kill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cognition of the difficult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when to ask for hel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iled rapid sequence intub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performance of recognised ‘drills ’ for failed intubation //ventil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lternative methods of intub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other laryngoscopy blades and bougi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ow skill fibreoptic intubation e.g.via laryngeal mask or specialised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acement and checking of double lumen tub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aesthetic techniques for laryngoscopy, bronchoscopy and tracheostom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tubation in abnormal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linical review of patient to detect and treat airway instrumentation damag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terpretation of CT, MRI imaging and flow-volume loop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Additional desirable clinical skills to be learnt primarily in the non-clinical environment (skills laboratory /manikin /simulator) but supplemented by some clinical experience. The availability of equipment to display the fibreoptic image on a screen will also extend the opportunities for clinical teach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wake intub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indica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use with the compromised ai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ibreoptic intubation through the nose and mouth with and without concurrent ventil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ibre-endoscopy skills t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visualise tracheo-bronchial tre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onfirm placement of single and double lumen tub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intubate through the laryngeal mas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lind and fibreoptic assisted intubation via the intubating laryngeal mas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lective trans-tracheal ventilation to aid difficult intub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trograde intubation -blind and fibreoptic assist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acement bronchial blocke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ecialised bougies and airway exchange cathete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 of the combitube or other supraglottic balloon devi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mergency cricothyrotom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andmark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insertion of needle /cannul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onfirmation of position within trache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fix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pressures required for adequate gas flow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ventilation through cannula /cathe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omplications</w:t>
      </w:r>
    </w:p>
    <w:p>
      <w:pPr>
        <w:pStyle w:val="Normal"/>
        <w:rPr>
          <w:lang w:val="en-US"/>
        </w:rPr>
      </w:pPr>
      <w:r>
        <w:rPr>
          <w:lang w:val="en-US"/>
        </w:rPr>
        <w:t>Application of 30 N cricoid for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08:00Z</dcterms:created>
  <dc:creator>Adrian</dc:creator>
  <dc:description/>
  <dc:language>en-US</dc:language>
  <cp:lastModifiedBy>adrian pearce</cp:lastModifiedBy>
  <cp:lastPrinted>2002-10-23T15:13:00Z</cp:lastPrinted>
  <dcterms:modified xsi:type="dcterms:W3CDTF">2004-03-06T18:08:00Z</dcterms:modified>
  <cp:revision>2</cp:revision>
  <dc:subject/>
  <dc:title>10:Generic knowledge and skills</dc:title>
</cp:coreProperties>
</file>